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lang w:val="sl-SI"/>
        </w:rPr>
      </w:pPr>
      <w:r>
        <w:rPr>
          <w:color w:val="000000"/>
          <w:lang w:val="pt-BR"/>
        </w:rPr>
        <w:t xml:space="preserve">» </w:t>
      </w:r>
      <w:r>
        <w:rPr>
          <w:color w:val="000000"/>
          <w:lang w:val="sl-SI"/>
        </w:rPr>
        <w:t>RAZPRAVA NA AGORI«  O IDENTITETI MNOGIH IZBIR</w:t>
      </w:r>
      <w:r>
        <w:rPr>
          <w:lang w:val="sl-SI"/>
        </w:rPr>
        <w:t xml:space="preserve"> (delovna verzija)</w:t>
      </w:r>
    </w:p>
    <w:p>
      <w:pPr>
        <w:pStyle w:val="TextBody"/>
        <w:spacing w:before="0" w:after="283"/>
        <w:rPr>
          <w:lang w:val="sl-SI"/>
        </w:rPr>
      </w:pPr>
      <w:r>
        <w:rPr>
          <w:lang w:val="sl-SI"/>
        </w:rPr>
        <w:t xml:space="preserve">(Agora, 2.9.2006) </w:t>
      </w:r>
    </w:p>
    <w:p>
      <w:pPr>
        <w:pStyle w:val="TextBody"/>
        <w:spacing w:before="0" w:after="283"/>
        <w:rPr>
          <w:lang w:val="sl-SI"/>
        </w:rPr>
      </w:pPr>
      <w:r>
        <w:rPr>
          <w:lang w:val="sl-SI"/>
        </w:rPr>
        <w:t xml:space="preserve">Robi Kroflič, Univerza v Ljubljani, Slovenija </w:t>
      </w:r>
    </w:p>
    <w:p>
      <w:pPr>
        <w:pStyle w:val="TextBody"/>
        <w:spacing w:before="0" w:after="283"/>
        <w:rPr/>
      </w:pPr>
      <w:r>
        <w:rPr>
          <w:lang w:val="sl-SI"/>
        </w:rPr>
        <w:t xml:space="preserve">Wim Kratsborn, Hanze University Gröningen, Nizozemska </w:t>
      </w:r>
    </w:p>
    <w:p>
      <w:pPr>
        <w:pStyle w:val="TextBody"/>
        <w:spacing w:before="0" w:after="283"/>
        <w:rPr>
          <w:lang w:val="de-DE"/>
        </w:rPr>
      </w:pPr>
      <w:r>
        <w:rPr>
          <w:lang w:val="de-DE"/>
        </w:rPr>
      </w:r>
    </w:p>
    <w:p>
      <w:pPr>
        <w:pStyle w:val="TextBody"/>
        <w:spacing w:before="0" w:after="283"/>
        <w:rPr/>
      </w:pPr>
      <w:r>
        <w:rPr>
          <w:i/>
          <w:iCs/>
          <w:lang w:val="sl-SI"/>
        </w:rPr>
        <w:t>Ta pogovor sva začela pod oljkami na antičnem atenskem trgu Agora, ko sva razpravljala o filozofskem ozadju evropskega projekta » Multiple Choice Identity«  (Identiteta mnogih izbir)</w:t>
      </w:r>
      <w:r>
        <w:rPr>
          <w:rStyle w:val="Sprotnaopombasklic"/>
          <w:rStyle w:val="FootnoteAnchor"/>
          <w:i/>
          <w:iCs/>
          <w:lang w:val="sl-SI"/>
        </w:rPr>
        <w:footnoteReference w:id="2"/>
      </w:r>
      <w:r>
        <w:rPr>
          <w:i/>
          <w:iCs/>
          <w:lang w:val="sl-SI"/>
        </w:rPr>
        <w:t xml:space="preserve">. Spodobilo bi se, da bi to kratko predstavitev osnovnih idej projekta oblikovala v obliki antičnega filozofskega dialoga, vendar bi taka oblika pripovedi zavzela preveč prostora. Poleg tega smo dandanes bolj navajeni analitične strukture diskurza, zato bova skušala ideje predstaviti v mešani obliki obeh pristopov. </w:t>
      </w:r>
    </w:p>
    <w:p>
      <w:pPr>
        <w:pStyle w:val="TextBody"/>
        <w:spacing w:before="0" w:after="283"/>
        <w:rPr>
          <w:i/>
          <w:i/>
          <w:iCs/>
          <w:lang w:val="sl-SI"/>
        </w:rPr>
      </w:pPr>
      <w:r>
        <w:rPr>
          <w:i/>
          <w:iCs/>
          <w:lang w:val="sl-SI"/>
        </w:rPr>
      </w:r>
    </w:p>
    <w:p>
      <w:pPr>
        <w:pStyle w:val="TextBody"/>
        <w:spacing w:before="0" w:after="283"/>
        <w:rPr/>
      </w:pPr>
      <w:r>
        <w:rPr>
          <w:i/>
          <w:iCs/>
          <w:lang w:val="sl-SI"/>
        </w:rPr>
        <w:t xml:space="preserve">V: Kaj pomeni besedna zveza »identiteta mnogih izbir«? Sliši se kot možnost stalnega spreminjanja identitete,  kot bi menjali modne obleke. </w:t>
      </w:r>
    </w:p>
    <w:p>
      <w:pPr>
        <w:pStyle w:val="TextBody"/>
        <w:spacing w:before="0" w:after="283"/>
        <w:rPr>
          <w:lang w:val="sl-SI"/>
        </w:rPr>
      </w:pPr>
      <w:r>
        <w:rPr>
          <w:lang w:val="sl-SI"/>
        </w:rPr>
        <w:t xml:space="preserve">Čeprav teze o brezpogojni svobodi ustvarjanja naše lastne identitete ne moremo resno braniti, tako zaradi družbenih dejstev kot tudi ne, če upoštevamo antropološke in psihološke opredelitve osnovnih potreb in želja človeškega bitja, moramo (v skladu z novimi teoretskimi in empiričnimi raziskavami) sprejeti obstoj dinamične strukture človeške identitete in spoznanje o oblikovanju naše identitete kot vseživljenjskem procesu. </w:t>
      </w:r>
    </w:p>
    <w:p>
      <w:pPr>
        <w:pStyle w:val="TextBody"/>
        <w:spacing w:before="0" w:after="283"/>
        <w:rPr/>
      </w:pPr>
      <w:r>
        <w:rPr>
          <w:lang w:val="sl-SI"/>
        </w:rPr>
        <w:t xml:space="preserve">Če gremo še globlje, ideje o otrokovi svobodi izbire njegove lastne identitete ne moremo braniti, v kolikor upoštevamo njegovo odvisnost od starševske skrbi, dejstvo, da je rojen v konkretnem prostoru človeških odnosov, materinega jezika, družinskih moralnih načel in verskih vrednot, socialnih razmer itn. </w:t>
      </w:r>
    </w:p>
    <w:p>
      <w:pPr>
        <w:pStyle w:val="TextBody"/>
        <w:spacing w:before="0" w:after="283"/>
        <w:rPr/>
      </w:pPr>
      <w:r>
        <w:rPr>
          <w:i/>
          <w:iCs/>
          <w:lang w:val="sl-SI"/>
        </w:rPr>
        <w:t>V: Katere dimenzije dinamične strukture identitete imamo v mislih?</w:t>
      </w:r>
      <w:r>
        <w:rPr>
          <w:lang w:val="sl-SI"/>
        </w:rPr>
        <w:t xml:space="preserve"> </w:t>
      </w:r>
    </w:p>
    <w:p>
      <w:pPr>
        <w:pStyle w:val="TextBody"/>
        <w:spacing w:before="0" w:after="283"/>
        <w:rPr/>
      </w:pPr>
      <w:r>
        <w:rPr>
          <w:lang w:val="sl-SI"/>
        </w:rPr>
        <w:t xml:space="preserve">Kot je poudaril Z. Baumann, je identiteta rezultat interakcije med posameznikom in skupnostjo in je resna igra iskanja ravnotežja med svobodo in varnostjo. Moški in ženske vedno iščemo »skupine, katerim pripadamo z vso gotovostjo in za vedno, v svetu, kjer se vse ostalo premika in spreminja, in kjer ni nič drugega gotovega«. Vendar pomeni identiteta tudi nasprotno, »izstopati: biti drugačen in skozi to razliko edinstven – in tako iskanje identitete ne more pomeniti drugega kot deliti in cepiti«. Danes je mogoče prepoznati določene patološke znake vedênja, ki nastanejo kot posledica pomanjkanja občutka varnosti in »nepovezanosti«  s konkretno skupnostjo ter posledično kot nezmožnost izoblikovanja lastne individualnosti, kar potrjuje ontološko nujnost obeh tendenc – občutka pripadnosti in svobodne izbire. </w:t>
      </w:r>
    </w:p>
    <w:p>
      <w:pPr>
        <w:pStyle w:val="TextBody"/>
        <w:spacing w:before="0" w:after="283"/>
        <w:rPr/>
      </w:pPr>
      <w:r>
        <w:rPr>
          <w:i/>
          <w:iCs/>
          <w:lang w:val="sl-SI"/>
        </w:rPr>
        <w:t>V: Kako pa je s ključnim odnosom med menoj in drugim?</w:t>
      </w:r>
      <w:r>
        <w:rPr>
          <w:lang w:val="sl-SI"/>
        </w:rPr>
        <w:t xml:space="preserve"> </w:t>
      </w:r>
    </w:p>
    <w:p>
      <w:pPr>
        <w:pStyle w:val="TextBody"/>
        <w:spacing w:before="0" w:after="283"/>
        <w:rPr/>
      </w:pPr>
      <w:r>
        <w:rPr>
          <w:lang w:val="sl-SI"/>
        </w:rPr>
        <w:t xml:space="preserve">Na ravni osebnih odnosov se identiteta vzpostavlja kot pomembna posledica identifikacije, kjer je najbolj ključen element odnos med mano in drugim. Ko si prizadevamo za izgradnjo naše individualnosti in avtentičnosti, ponavadi vidimo drugega kot naš </w:t>
      </w:r>
      <w:r>
        <w:rPr>
          <w:i/>
          <w:lang w:val="sl-SI"/>
        </w:rPr>
        <w:t>alter ego</w:t>
      </w:r>
      <w:r>
        <w:rPr>
          <w:lang w:val="sl-SI"/>
        </w:rPr>
        <w:t xml:space="preserve"> z enakimi potrebami, željami in vrednotami, drugačnost pa kot grožnjo našemu položaju. To je razlog, zaradi katerega je E. Levinas oblikoval svojo etiko obličja kot nekakšno etično zdravilo za samovšečnost sodobnega avtonomnega subjekta, pa tudi za na asimilaciji temelječo sodobno družbo. Družbeni odnos do marginaliziranih skupin bi moral postati osnovni kriterij pravičnosti in demokratičnosti posamezne družbe. Na individualni ravni pa zagovarjamo soočanje z drugačnostjo v samem jedru naše osebnosti ali življenjske zgodbe kot nujen element empatične ter odprte identitete. Evropa bo v prihodnosti imela probleme s pluralizmom, če ne prizna drugačnosti v svoji lastni identiteti (Kratsborn). </w:t>
      </w:r>
    </w:p>
    <w:p>
      <w:pPr>
        <w:pStyle w:val="TextBody"/>
        <w:spacing w:before="0" w:after="283"/>
        <w:rPr/>
      </w:pPr>
      <w:r>
        <w:rPr>
          <w:i/>
          <w:iCs/>
          <w:lang w:val="sl-SI"/>
        </w:rPr>
        <w:t>V: Kaj naj iščemo, ko gradimo lasten občutek identitete?</w:t>
      </w:r>
      <w:r>
        <w:rPr>
          <w:lang w:val="sl-SI"/>
        </w:rPr>
        <w:t xml:space="preserve"> </w:t>
      </w:r>
    </w:p>
    <w:p>
      <w:pPr>
        <w:pStyle w:val="TextBody"/>
        <w:spacing w:before="0" w:after="283"/>
        <w:rPr/>
      </w:pPr>
      <w:r>
        <w:rPr>
          <w:lang w:val="sl-SI"/>
        </w:rPr>
        <w:t xml:space="preserve">V razvojnem smislu identitetnih procesov ljudje vedno iščemo občutek popolnosti, čeprav je nikoli ne dosežemo. V starodavnih časih je isto vlogo kot danes identiteta igral koncept duha – kot nekaj, kar je povezano z vprašanjem odnosa med delom in celoto: med mano in vsemi drugimi, pa tudi med mano kot celoto in posameznimi deli moje konstitucije: telesom in dušo, razumom in čustvi itd. Zato je identiteta (kot razvoj osebne/duhovne inteligence) vseživljenjski proces, poln kriz in konfliktov (E. Erickson), aktivnih obdobij in obdobij specifičnih moratorijev (J.E. Marcia). Poleg tega je tudi proces sprejemanja ali upiranja različnim družbenim vlogam glede na spol, poklic, verske in politične nazore, moralna načela, stile življenja itd. </w:t>
      </w:r>
    </w:p>
    <w:p>
      <w:pPr>
        <w:pStyle w:val="TextBody"/>
        <w:spacing w:before="0" w:after="283"/>
        <w:rPr/>
      </w:pPr>
      <w:r>
        <w:rPr>
          <w:i/>
          <w:iCs/>
          <w:lang w:val="sl-SI"/>
        </w:rPr>
        <w:t xml:space="preserve">V: Zakaj bi človek reševal toliko problemov samo zato, da čuti in ve,  kdo je in kako je vpet/vpeta v svet okoli sebe? </w:t>
      </w:r>
    </w:p>
    <w:p>
      <w:pPr>
        <w:pStyle w:val="TextBody"/>
        <w:spacing w:before="0" w:after="283"/>
        <w:rPr/>
      </w:pPr>
      <w:r>
        <w:rPr>
          <w:lang w:val="sl-SI"/>
        </w:rPr>
        <w:t xml:space="preserve">Kot pravijo mnogi filozofi, antropologi, izobraževalci in celo psihiatri, lahko govorimo o eksistencialni odgovornosti (skrbi) za našo lastno identiteto (sebstvo, avtentičnost). Kot smo videli poprej, lahko brez občutja identitete znorimo, po drugi strani pa nam preveč rigidna struktura identitete v današnjem globaliziranem in stalno spreminjajočem se svetu onemogoča produktivno življenje. </w:t>
      </w:r>
    </w:p>
    <w:p>
      <w:pPr>
        <w:pStyle w:val="TextBody"/>
        <w:spacing w:before="0" w:after="283"/>
        <w:rPr/>
      </w:pPr>
      <w:r>
        <w:rPr>
          <w:i/>
          <w:iCs/>
          <w:lang w:val="sl-SI"/>
        </w:rPr>
        <w:t>V: Kaj lahko povemo o materialnih pogojih, ki jih je treba vzeti v zakup, ko oblikujemo »identiteto mnogih izbir«?</w:t>
      </w:r>
      <w:r>
        <w:rPr>
          <w:lang w:val="sl-SI"/>
        </w:rPr>
        <w:t xml:space="preserve"> </w:t>
      </w:r>
    </w:p>
    <w:p>
      <w:pPr>
        <w:pStyle w:val="TextBody"/>
        <w:spacing w:before="0" w:after="283"/>
        <w:rPr/>
      </w:pPr>
      <w:r>
        <w:rPr>
          <w:lang w:val="sl-SI"/>
        </w:rPr>
        <w:t xml:space="preserve">Konkretni življenjski prostori (skupnosti) postajajo vedno bolj različni in medsebojno povezani, formalne družbene institucije pa izgubljajo tradicionalno kohezivno moč (družbena anomija), mladi odkrivajo nove »umetne« družbene prostore na internetu (t.i. internetna generacija) in raven ustvarjalnih možnosti za »svobodne identitetne stvaritve« nenehno narašča, obenem pa nove skrite avtoritarne povezave stalno omejujejo naše svobodne izbire (R. Kroflič). Vse te spremembe imajo pomembne pozitivne in negativne vplive na formalno institucionalno izobraževanje in osebne vzgojne izkušnje, zato bi jih morali prepoznati in pretehtati njihov pomen pri pripravljanju novih vzgojno-izobraževalnih pristopov k promociji evropske identitete mnogih izbir. </w:t>
      </w:r>
    </w:p>
    <w:p>
      <w:pPr>
        <w:pStyle w:val="TextBody"/>
        <w:spacing w:before="0" w:after="283"/>
        <w:rPr/>
      </w:pPr>
      <w:r>
        <w:rPr>
          <w:i/>
          <w:iCs/>
          <w:lang w:val="sl-SI"/>
        </w:rPr>
        <w:t>V: Ali ima to kakšen pomen za današnjo internetno generacijo? Se ta ni izgubila nekje na »digitalni hitri cesti«?</w:t>
      </w:r>
      <w:r>
        <w:rPr>
          <w:lang w:val="sl-SI"/>
        </w:rPr>
        <w:t xml:space="preserve"> </w:t>
      </w:r>
    </w:p>
    <w:p>
      <w:pPr>
        <w:pStyle w:val="TextBody"/>
        <w:spacing w:before="0" w:after="283"/>
        <w:rPr/>
      </w:pPr>
      <w:r>
        <w:rPr>
          <w:lang w:val="sl-SI"/>
        </w:rPr>
        <w:t xml:space="preserve">Seveda se moramo zavedati možnosti negativnih posledic, ki jih prinašajo nove tehnologije. Med njimi je pomembno izpostaviti problem »interpasivnosti« (neologizem, ki ga je pred časom skoval Slavoj Žižek) in opozorila o »odtujitvi v navideznem svetu«, ki naj bi jo povzročali računalniki in televizija. Kljub temu ne smemo spregledati, da mladi usmerjajo rabo računalniške tehnologije v orodje za produkcijo njihove kulture in obenem tudi v nov način učenja in komunikacije. Zato morajo šole, ki hočejo doseči kontingentni del identitete mladih ljudi, integrirati njihov način produktivne rabe informacijsko-komunikacijske tehnologije (npr. »pisanje spletnega dnevnika - </w:t>
      </w:r>
      <w:r>
        <w:rPr>
          <w:i/>
          <w:lang w:val="sl-SI"/>
        </w:rPr>
        <w:t>bloga</w:t>
      </w:r>
      <w:r>
        <w:rPr>
          <w:lang w:val="sl-SI"/>
        </w:rPr>
        <w:t>«  ter program »</w:t>
      </w:r>
      <w:r>
        <w:rPr>
          <w:i/>
          <w:lang w:val="sl-SI"/>
        </w:rPr>
        <w:t>Soulseek</w:t>
      </w:r>
      <w:r>
        <w:rPr>
          <w:lang w:val="sl-SI"/>
        </w:rPr>
        <w:t>« za izmenjavo glasbenih datotek ter izkušenj kot orodij teh novih skupnosti »vzajemnega darovanja osebnih dobrin«, t.i. »</w:t>
      </w:r>
      <w:r>
        <w:rPr>
          <w:i/>
          <w:lang w:val="sl-SI"/>
        </w:rPr>
        <w:t>sharing communities</w:t>
      </w:r>
      <w:r>
        <w:rPr>
          <w:lang w:val="sl-SI"/>
        </w:rPr>
        <w:t xml:space="preserve">«) kot možen izobraževalni dejavnik. Če ne bomo spoznali, kako se mladi učijo učenja, se bomo znašli na počasnih in obrobnih tirih podeželskih poti. </w:t>
      </w:r>
    </w:p>
    <w:p>
      <w:pPr>
        <w:pStyle w:val="TextBody"/>
        <w:spacing w:before="0" w:after="283"/>
        <w:rPr/>
      </w:pPr>
      <w:r>
        <w:rPr>
          <w:i/>
          <w:iCs/>
          <w:lang w:val="sl-SI"/>
        </w:rPr>
        <w:t xml:space="preserve">V: Mladi ne čakajo na Evropo, ampak hočejo, da jih pustimo pri miru. Zakaj in kako bi jih torej aktivirali in navdušili? Mimogrede: kdo nam je sploh dal to nalogo in odgovornost? </w:t>
      </w:r>
    </w:p>
    <w:p>
      <w:pPr>
        <w:pStyle w:val="TextBody"/>
        <w:spacing w:before="0" w:after="283"/>
        <w:rPr/>
      </w:pPr>
      <w:r>
        <w:rPr>
          <w:lang w:val="sl-SI"/>
        </w:rPr>
        <w:t>Izobrazba je tista, ki pripravi mlade ljudi za bodoče izkušnje in osebne izbire, ter jim omogoča razviti znanje, spretnosti in držo v življenju. Howard Gardner piše o petih umih za prihodnost. Mladim bi morali pokazati znanje, orodja in pristope, ki jim bodo v pomoč pri iskanju njihove poti na ustvarjalen, interaktiven in prožen način. Primeren način je uporaba mnogoterih inteligenc. Čeprav je zasnovan na kognitivnem delovanju, je hkrati demokratičen in didaktičen način izkazovanja spoštovanja do individualnih razlik pri doživljanju in učnih pristopih. Na nas je odgovornost, da izobražujemo in vzgajamo mlade (vodimo procese »</w:t>
      </w:r>
      <w:r>
        <w:rPr>
          <w:i/>
          <w:lang w:val="sl-SI"/>
        </w:rPr>
        <w:t xml:space="preserve">die Bildung«), </w:t>
      </w:r>
      <w:r>
        <w:rPr>
          <w:lang w:val="sl-SI"/>
        </w:rPr>
        <w:t xml:space="preserve">ali pa bodo le-ti izkusili svet skozi kanale množičnih medijev, ki so ponavadi še bolj zastrupljeni z manipulacijo in indoktrinacijo kot javni šolski sistemi. </w:t>
      </w:r>
    </w:p>
    <w:p>
      <w:pPr>
        <w:pStyle w:val="TextBody"/>
        <w:spacing w:before="0" w:after="283"/>
        <w:rPr/>
      </w:pPr>
      <w:r>
        <w:rPr>
          <w:lang w:val="sl-SI"/>
        </w:rPr>
        <w:t xml:space="preserve">Moramo se učiti, kako se mladi učijo učenja. Internetna generacija se zna dobro učiti in mi bi jim morali pomagati prenesti te veščine v šolo. Gardnerjev disciplinirani, sintetizirajoči, ustvarjalni, spoštljivi in etični um bo mladim pomagal najti lasten pristop. Pri discipliniranem umu gre za razpoznavne načine mišljenja, sintetizirajoči um razvije interdisciplinarno razmišljanje, ustvarjalni um razkriva nove probleme in izzive, nova vprašanja in fenomene, spoštljivi um se uči strpnosti do drugačnih, in končno etični um se uči integracije nesebičnosti in odgovornosti v lastnem življenju. Sedaj nam je že jasno, da je zlo (kot kakšno kukavičje jajce) vedno prisotno. </w:t>
      </w:r>
    </w:p>
    <w:p>
      <w:pPr>
        <w:pStyle w:val="TextBody"/>
        <w:spacing w:before="0" w:after="283"/>
        <w:rPr/>
      </w:pPr>
      <w:r>
        <w:rPr>
          <w:lang w:val="sl-SI"/>
        </w:rPr>
        <w:t xml:space="preserve">To je tudi razlog, zakaj moramo zaščititi človekove pravice in pravice otrok s tem, da jim polagamo prave stvari za popotnico skozi življenje, sicer se bodo izgubili ali preobrazili v komercialno ali uniformirano identiteto. Identiteta mnogih izbir je avtentična, raznolika ter empatična, in to je evropsko. Ne pozabite, da je to tudi samo zanikujoča se prerokba, saj je dober Evropejec tudi dober kozmopolit (Kratsborn). </w:t>
      </w:r>
    </w:p>
    <w:p>
      <w:pPr>
        <w:pStyle w:val="TextBody"/>
        <w:spacing w:before="0" w:after="283"/>
        <w:rPr/>
      </w:pPr>
      <w:r>
        <w:rPr>
          <w:i/>
          <w:iCs/>
          <w:lang w:val="sl-SI"/>
        </w:rPr>
        <w:t>V: Je možno v projektu uporabiti kakšen sistemski način mišljenja?</w:t>
      </w:r>
    </w:p>
    <w:p>
      <w:pPr>
        <w:pStyle w:val="TextBody"/>
        <w:spacing w:before="0" w:after="283"/>
        <w:rPr/>
      </w:pPr>
      <w:r>
        <w:rPr>
          <w:lang w:val="sl-SI"/>
        </w:rPr>
        <w:t xml:space="preserve">Priznati moramo, da je pomen konstrukcija našega uma, je reprezentacija skozi pripovedno interpretacijo. O tem v kontekstu analize zgodovine piše Frank Ankersmit, a je spoznanje uporabno tudi za obravnavo sedanjosti in prihodnosti. Če pogledamo naokoli, uzremo vrsto dosežkov ali »valov«: Evropa 25, mnogotere inteligence, estetika, zgodovina, človekove pravice, skupnost omrežij in računalniška tehnologija, ki jih bomo poskušali združiti v kompleksen, a še vedno pragmatičen/uporaben vzgojno-teoretski in didaktični sistem. </w:t>
      </w:r>
    </w:p>
    <w:p>
      <w:pPr>
        <w:pStyle w:val="TextBody"/>
        <w:spacing w:before="0" w:after="283"/>
        <w:rPr/>
      </w:pPr>
      <w:r>
        <w:rPr>
          <w:lang w:val="sl-SI"/>
        </w:rPr>
        <w:t xml:space="preserve">Ena od osnovnih idej pri tem je, da če hočemo spremeniti te teoretske in družbene »valove« v »možganske valove« novih generacij, moramo integrirati najpomembnejše kulturne in teoretske inspiracije, ki sva jih omenila v prejšnjem odstavku. Sistemi obstajajo na različnih ravneh: družba, skupnost, družina, šola, razred in naši možgani. V določenem sistemu izobraževanja bi morali uporabiti to predpostavko tako, da je povezan s drugimi omenjenimi sistemi preko sistemskega mišljenja in sistemskega učenja. Zato moramo gledati v prihodnost, čeprav smo obremenjeni z mnogo »preteklosti, ki še ni zgodovina«. Preteklost moramo vključiti, seveda pa se je treba tudi naučiti pozabiti in odpustiti boleče dogodke. To ni lahko in vemo, da je preteklost proti Evropi, njena prihodnost pa ni ista, kot je bila prej. </w:t>
      </w:r>
    </w:p>
    <w:p>
      <w:pPr>
        <w:pStyle w:val="TextBody"/>
        <w:spacing w:before="0" w:after="283"/>
        <w:rPr/>
      </w:pPr>
      <w:r>
        <w:rPr>
          <w:i/>
          <w:iCs/>
          <w:lang w:val="sl-SI"/>
        </w:rPr>
        <w:t>V: O kakšni Evropi je tu govora?</w:t>
      </w:r>
      <w:r>
        <w:rPr>
          <w:lang w:val="sl-SI"/>
        </w:rPr>
        <w:t xml:space="preserve"> </w:t>
      </w:r>
    </w:p>
    <w:p>
      <w:pPr>
        <w:pStyle w:val="TextBody"/>
        <w:spacing w:before="0" w:after="283"/>
        <w:rPr/>
      </w:pPr>
      <w:r>
        <w:rPr>
          <w:lang w:val="sl-SI"/>
        </w:rPr>
        <w:t xml:space="preserve">Tu nimava v mislih zgolj Evrope kot politične in ekonomske skupnosti, ampak predvsem Evropo kot novo obliko kulture vključevanja (»inkluzivne kulture«), ki je zasnovana na dekonstrukciji zgodovinskih shizem, dualizmov in kulturnih ter političnih cepitev, kulture, ki prepoznava raznolikost kot vrednoto, in pluralizem, nediskriminatornost, strpnost, solidarnost in enakost kot osnovne moralne standarde. Pa še to, slišala sva, da je Evropa 27 že pred vrati... </w:t>
      </w:r>
    </w:p>
    <w:p>
      <w:pPr>
        <w:pStyle w:val="TextBody"/>
        <w:spacing w:before="0" w:after="283"/>
        <w:rPr/>
      </w:pPr>
      <w:r>
        <w:rPr>
          <w:i/>
          <w:iCs/>
          <w:lang w:val="sl-SI"/>
        </w:rPr>
        <w:t>V: Kakšen pomen imajo te ideje za vlogo izobraževanja pri procesu oblikovanja identitete in kakšen pomen nosijo za nas izobraževalce?</w:t>
      </w:r>
      <w:r>
        <w:rPr>
          <w:lang w:val="sl-SI"/>
        </w:rPr>
        <w:t xml:space="preserve"> </w:t>
      </w:r>
    </w:p>
    <w:p>
      <w:pPr>
        <w:pStyle w:val="TextBody"/>
        <w:spacing w:before="0" w:after="283"/>
        <w:rPr/>
      </w:pPr>
      <w:r>
        <w:rPr>
          <w:lang w:val="sl-SI"/>
        </w:rPr>
        <w:t xml:space="preserve">Najprej morava razjasniti vlogo učitelja in koncept šolske skupnosti. </w:t>
      </w:r>
    </w:p>
    <w:p>
      <w:pPr>
        <w:pStyle w:val="TextBody"/>
        <w:spacing w:before="0" w:after="283"/>
        <w:rPr/>
      </w:pPr>
      <w:r>
        <w:rPr>
          <w:lang w:val="sl-SI"/>
        </w:rPr>
        <w:t xml:space="preserve">V mislih imava predanega in dobro izobraženega učitelja/učiteljico, ki je preizkusil/preizkusila proces »sinhronizacijske didaktike« (to bomo pojasnili kasneje) in ki se zaveda svoje vloge pomembnega objekta identifikacije kot člana kompaktne šolske kulture in skupnosti. Vzpostaviti bo moral vlogo aktivne strpnosti do sodelujočih predstavnikov različnih kontingentnih kultur, ne pa igrati klasično vlogo »predstavnika tradicionalnih družbenih vrednot prevladujoče kulture«. Pri oblikovanju vloge učitelj(ica) – učenec, kot tudi enakovrednih vrstniških odnosov v postmodernem obdobju, ki izhaja iz kritike razsvetljenske antropologije, obstajata najmanj dve pomembni tveganji. Prvo je v tem, da mora učitelj(ica) opustiti vlogo kantovskega »neobremenjenega avtonomnega jaza« in izpostaviti empatičen in predan odnos do drugega, če hoče spodbujati strpno in odgovorno obnašanje učencev preko identifikacije. Drugo tveganje je povezano s tem, da bi se učitelj(ica) moral(a) zavedati napake, da vidi drugega kot svoj </w:t>
      </w:r>
      <w:r>
        <w:rPr>
          <w:i/>
          <w:lang w:val="sl-SI"/>
        </w:rPr>
        <w:t>alter ego</w:t>
      </w:r>
      <w:r>
        <w:rPr>
          <w:lang w:val="sl-SI"/>
        </w:rPr>
        <w:t>. Potemtakem drugi zasluži moje spoštovanje zaradi svoje enkratnosti in drugačnosti in ne zgolj zaradi njegove ali njene racionalnosti, zaradi zmožnosti - biti avtonomna oseba, kot sem to jaz sam.</w:t>
      </w:r>
    </w:p>
    <w:p>
      <w:pPr>
        <w:pStyle w:val="TextBody"/>
        <w:spacing w:before="0" w:after="283"/>
        <w:rPr/>
      </w:pPr>
      <w:r>
        <w:rPr>
          <w:lang w:val="sl-SI"/>
        </w:rPr>
        <w:t xml:space="preserve">Ravno tako moramo razmišljati o posebni vrsti šolske kulture/skupnosti, katere naloga ni le izpostavljanje konsenza o skupnih vrednotah, pravicah, regulacijah in odgovornosti (element univerzalnosti), ampak tudi podpora kontingentnemu delu iskanja in razvoja posameznih lastnosti osebne kulture, smisla življenja in avtentičnih vrlin (element kontingentnosti); o skupnosti, ki omogoča varno pogajanje med partikularnimi navadami in skupnim temeljem povezujočih vrednot; o skupnosti, ki je zares vključujoča. </w:t>
      </w:r>
    </w:p>
    <w:p>
      <w:pPr>
        <w:pStyle w:val="TextBody"/>
        <w:spacing w:before="0" w:after="283"/>
        <w:rPr/>
      </w:pPr>
      <w:r>
        <w:rPr>
          <w:i/>
          <w:iCs/>
          <w:lang w:val="sl-SI"/>
        </w:rPr>
        <w:t xml:space="preserve">V: Kaj pa je z omenjeno »sinhronizacijsko didaktiko«? </w:t>
      </w:r>
    </w:p>
    <w:p>
      <w:pPr>
        <w:pStyle w:val="TextBody"/>
        <w:spacing w:before="0" w:after="283"/>
        <w:rPr/>
      </w:pPr>
      <w:r>
        <w:rPr>
          <w:lang w:val="sl-SI"/>
        </w:rPr>
        <w:t>Torej, ko zagovarjava »sinhronizacijsko didaktiko«, imava v mislih osnovno orodje pedagoškega pristopa. Sinhronizacijska didaktika je eksperimentalna oblika učenja in poučevanja. Učitelj(ica) mora slediti istemu procesu kot učenec in bi moral(a) najprej sam(a) ponotranjiti vsebine in vrednote, za katere si bo prizadeval(a), da se jih nauči učenec. Primer: Če hočeš, da se učenec uči na večstransko inteligenten način, moraš sam najprej uporabljati mnogotere inteligence. Brez strahu, saj se da to izvesti na različnih ravneh. Pravzaprav gre za energijo, za delitev energije z drugimi in za režijo te energije. Jaz jo imenujem »ene-režija« (»</w:t>
      </w:r>
      <w:r>
        <w:rPr>
          <w:i/>
          <w:lang w:val="sl-SI"/>
        </w:rPr>
        <w:t>eneregie</w:t>
      </w:r>
      <w:r>
        <w:rPr>
          <w:lang w:val="sl-SI"/>
        </w:rPr>
        <w:t>«), drugi pa, kot npr. Fred Korthagen, »duševno valovanje« (»</w:t>
      </w:r>
      <w:r>
        <w:rPr>
          <w:i/>
          <w:lang w:val="sl-SI"/>
        </w:rPr>
        <w:t>the flow</w:t>
      </w:r>
      <w:r>
        <w:rPr>
          <w:lang w:val="sl-SI"/>
        </w:rPr>
        <w:t xml:space="preserve">«)... </w:t>
      </w:r>
    </w:p>
    <w:p>
      <w:pPr>
        <w:pStyle w:val="TextBody"/>
        <w:spacing w:before="0" w:after="283"/>
        <w:rPr/>
      </w:pPr>
      <w:r>
        <w:rPr>
          <w:i/>
          <w:iCs/>
          <w:lang w:val="sl-SI"/>
        </w:rPr>
        <w:t xml:space="preserve">V: Ali ni oblikovanje identitete povezano z identifikacijo s konkretnimi odraslimi in vrstniki? Zakaj toliko poudarjamo vlogo estetike? </w:t>
      </w:r>
    </w:p>
    <w:p>
      <w:pPr>
        <w:pStyle w:val="TextBody"/>
        <w:spacing w:before="0" w:after="283"/>
        <w:rPr/>
      </w:pPr>
      <w:r>
        <w:rPr>
          <w:lang w:val="sl-SI"/>
        </w:rPr>
        <w:t xml:space="preserve">Umetnost je bila stoletja središče humanistične izobrazbe in glasba je eden osnovnih dejavnikov pri gradnji identitete v subkulturah mladih generacij od dvajsetega stoletja naprej. Zato bi morali v okviru državljanske vzgoje uporabiti ta komunikacijski kanal z mlajšimi generacijami, da prepoznamo in okrepimo kontingentne in univerzalne elemente njihove identitete. Kot pravita Kratsborn in Kramer, je glasba avtentična medigra avtonomije in kontingetnosti. Avtonomija izpostavi univerzalnost in sublimno transcendenco specifičnih pomenov. Pri kontingenci pa se gre za historično konkretnost in inteligibilno izgradnjo specifičnih pomenov. </w:t>
      </w:r>
    </w:p>
    <w:p>
      <w:pPr>
        <w:pStyle w:val="TextBody"/>
        <w:spacing w:before="0" w:after="283"/>
        <w:rPr/>
      </w:pPr>
      <w:r>
        <w:rPr>
          <w:lang w:val="sl-SI"/>
        </w:rPr>
        <w:t>Tako je umetnost in še posebej glasba, praksa, ki odpira čute (»</w:t>
      </w:r>
      <w:r>
        <w:rPr>
          <w:i/>
          <w:lang w:val="sl-SI"/>
        </w:rPr>
        <w:t>sense-opener</w:t>
      </w:r>
      <w:r>
        <w:rPr>
          <w:lang w:val="sl-SI"/>
        </w:rPr>
        <w:t>«) in s tem omogoča kritično obravnavanje realnosti, je idealno sredstvo komunikacije in medij, ki povezuje kulture, medtem ko simultano krepi posameznikovo refleksivno zavest. Pri interakciji med kontingenco in univerzalnostjo moramo poudariti pomemben aspekt glasbe kot prekrivanja (»</w:t>
      </w:r>
      <w:r>
        <w:rPr>
          <w:i/>
          <w:lang w:val="sl-SI"/>
        </w:rPr>
        <w:t>cross-over</w:t>
      </w:r>
      <w:r>
        <w:rPr>
          <w:lang w:val="sl-SI"/>
        </w:rPr>
        <w:t>«) med kontingentnimi deli specifičnih subkulturnih ali nacionalnih kulturnih vzorcev in univerzalnimi vzorci sodobne t.i. »</w:t>
      </w:r>
      <w:r>
        <w:rPr>
          <w:i/>
          <w:lang w:val="sl-SI"/>
        </w:rPr>
        <w:t>world music</w:t>
      </w:r>
      <w:r>
        <w:rPr>
          <w:lang w:val="sl-SI"/>
        </w:rPr>
        <w:t>«. Popularnost te svetovne glasbe in pojav »urbane« kulture (»</w:t>
      </w:r>
      <w:r>
        <w:rPr>
          <w:i/>
          <w:lang w:val="sl-SI"/>
        </w:rPr>
        <w:t>Urbans</w:t>
      </w:r>
      <w:r>
        <w:rPr>
          <w:lang w:val="sl-SI"/>
        </w:rPr>
        <w:t xml:space="preserve">«) med mladimi ljudmi sta dokaz, da bi lahko medkulturna orientacija bila in je tudi že močan del avtentičnega elementa v identiteti vsaj določenega dela mlade generacije. </w:t>
      </w:r>
    </w:p>
    <w:p>
      <w:pPr>
        <w:pStyle w:val="TextBody"/>
        <w:spacing w:before="0" w:after="283"/>
        <w:rPr/>
      </w:pPr>
      <w:r>
        <w:rPr>
          <w:lang w:val="sl-SI"/>
        </w:rPr>
        <w:t xml:space="preserve">Glasba se dotika bistva realnosti na neposreden, konkreten in globok način. Wim Kratsborn temu pravi »metuljev dotik«, Frank Ankersmit pa »sublimno znanje«. Glasba je način, kako valovanje (družbenih idej) spremeniti v možgansko valovanje (posameznika). Smisel glasbe je »glasba smisla«. </w:t>
      </w:r>
    </w:p>
    <w:p>
      <w:pPr>
        <w:pStyle w:val="TextBody"/>
        <w:spacing w:before="0" w:after="283"/>
        <w:rPr/>
      </w:pPr>
      <w:r>
        <w:rPr>
          <w:i/>
          <w:iCs/>
          <w:lang w:val="sl-SI"/>
        </w:rPr>
        <w:t>V: Ni vse to pedagoško delo, ki sta ga predlagala, na nek način politična indoktrinacija?</w:t>
      </w:r>
      <w:r>
        <w:rPr>
          <w:lang w:val="sl-SI"/>
        </w:rPr>
        <w:t xml:space="preserve"> </w:t>
      </w:r>
    </w:p>
    <w:p>
      <w:pPr>
        <w:pStyle w:val="TextBody"/>
        <w:spacing w:before="0" w:after="283"/>
        <w:rPr/>
      </w:pPr>
      <w:r>
        <w:rPr>
          <w:lang w:val="sl-SI"/>
        </w:rPr>
        <w:t>Ko govorimo o promociji gradnje identitete in še posebej moralnega razvoja, ki je vgrajen v ta proces, sploh ni možno, ne da bi vstopili v območje indoktrinacije. Celo teoretiki liberalne vzgoje, kot je Ammy Guttman, priznavajo, da je izobraževanje na področju moralnega razvoja brez minimalne prisile skupnih ciljev in moralnih standardov nemogoče. Mi pa za razliko od drugih projektov ne začnemo s potrebnimi strogimi moralnimi standardi, ki jih mora vsak sprejeti, ampak z občutkom, ki je odprt do vsakega individualnega položaja posameznika v medsebojno povezanem svetu razlik. Poskušamo zagotavljati priložnosti za pro-socialno vedenje in naraščajočo refleksijo konfliktov, ter možnosti za skupno življenje na osnovi aktivne strpnosti. Prizadevamo si za opolnomočenje (»</w:t>
      </w:r>
      <w:r>
        <w:rPr>
          <w:i/>
          <w:lang w:val="sl-SI"/>
        </w:rPr>
        <w:t>empowerment</w:t>
      </w:r>
      <w:r>
        <w:rPr>
          <w:lang w:val="sl-SI"/>
        </w:rPr>
        <w:t>«) vsakega individualnega položaja in osebno zavezanost (»</w:t>
      </w:r>
      <w:r>
        <w:rPr>
          <w:i/>
          <w:lang w:val="sl-SI"/>
        </w:rPr>
        <w:t>commitment</w:t>
      </w:r>
      <w:r>
        <w:rPr>
          <w:lang w:val="sl-SI"/>
        </w:rPr>
        <w:t xml:space="preserve">«) pro-socialnemu obnašanju, ki naj postaneta temelja naše identitete. Ostati moramo znotraj okvirov človekovih pravic in zagotoviti, da šibkejše »dobro bilo bi spoštovati človekove pravice« obligacije postanejo močnejši »moralni imperativi«. </w:t>
      </w:r>
    </w:p>
    <w:p>
      <w:pPr>
        <w:pStyle w:val="TextBody"/>
        <w:spacing w:before="0" w:after="283"/>
        <w:rPr>
          <w:lang w:val="sl-SI"/>
        </w:rPr>
      </w:pPr>
      <w:r>
        <w:rPr>
          <w:lang w:val="sl-SI"/>
        </w:rPr>
      </w:r>
    </w:p>
    <w:p>
      <w:pPr>
        <w:pStyle w:val="TextBody"/>
        <w:spacing w:before="0" w:after="283"/>
        <w:rPr>
          <w:iCs/>
          <w:lang w:val="sl-SI"/>
        </w:rPr>
      </w:pPr>
      <w:r>
        <w:rPr>
          <w:i/>
          <w:iCs/>
          <w:lang w:val="sl-SI"/>
        </w:rPr>
        <w:t>Nekaj časa sva tako sedela ter razmišljala in se pogovarjala. Agora je resnično kraj, poln navdiha. Domov morava in poskusiti deliti te ideje z našimi predavatelji in voditelji delavnic ter študijskih skupin na konferenci »Teden Evrope«  v Gröningenu od 29. januarja do 3. februarja naslednje leto. Spremenimo to valovanje v možgansko valovanje vseh študentov in učiteljev. Kakor sta delala Sokrat in Aristotel poltretje tisočletje nazaj, moramo tudi mi deliti naše ideje z mladimi. Vemo, da je lahko nevarno. Vsak ne bo razumel ali se strinjal, vendar to delo mora biti opravljeno.</w:t>
      </w:r>
    </w:p>
    <w:p>
      <w:pPr>
        <w:pStyle w:val="TextBody"/>
        <w:spacing w:before="0" w:after="283"/>
        <w:rPr>
          <w:iCs/>
          <w:lang w:val="sl-SI"/>
        </w:rPr>
      </w:pPr>
      <w:r>
        <w:rPr>
          <w:iCs/>
          <w:lang w:val="sl-SI"/>
        </w:rPr>
      </w:r>
    </w:p>
    <w:p>
      <w:pPr>
        <w:pStyle w:val="Normal"/>
        <w:rPr/>
      </w:pPr>
      <w:r>
        <w:rPr/>
        <w:t>KROFLI</w:t>
      </w:r>
      <w:r>
        <w:rPr/>
        <w:t>Č</w:t>
      </w:r>
      <w:r>
        <w:rPr/>
        <w:t>, Robi, KRATSBORN, Wim. Razprava na Agori o identiteti mnogih izbir: Agora, 2.9.2006. Revija 2000 (Ljublj.), 2006, št. 186/187/188, str. 150-156. ISSN: 0350 8935 [COBISS.SI-ID 34850146]</w:t>
      </w:r>
    </w:p>
    <w:p>
      <w:pPr>
        <w:pStyle w:val="TextBody"/>
        <w:spacing w:before="0" w:after="283"/>
        <w:rPr>
          <w:iCs/>
          <w:lang w:val="sl-SI"/>
        </w:rPr>
      </w:pPr>
      <w:r>
        <w:rPr>
          <w:iCs/>
          <w:lang w:val="sl-SI"/>
        </w:rPr>
      </w:r>
    </w:p>
    <w:sectPr>
      <w:footnotePr>
        <w:numFmt w:val="decimal"/>
        <w:numRestart w:val="eachPage"/>
      </w:footnote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6" w:after="86"/>
        <w:rPr/>
      </w:pPr>
      <w:r>
        <w:rPr>
          <w:rStyle w:val="FootnoteCharacters"/>
        </w:rPr>
        <w:footnoteRef/>
      </w:r>
      <w:r>
        <w:rPr/>
        <w:t xml:space="preserve"> </w:t>
      </w:r>
      <w:r>
        <w:rPr>
          <w:lang w:val="sl-SI"/>
        </w:rPr>
        <w:t xml:space="preserve">Projekt </w:t>
      </w:r>
      <w:r>
        <w:rPr>
          <w:i/>
          <w:lang w:val="sl-SI"/>
        </w:rPr>
        <w:t xml:space="preserve">European Multiple Choice Identity </w:t>
      </w:r>
      <w:r>
        <w:rPr>
          <w:lang w:val="sl-SI"/>
        </w:rPr>
        <w:t>je namenjen razvoju teoretskega ozadja in didaktičnega pristopa k razvoju identitete otrok in mladostnikov od vrtca do univerzitetnega izobraževanja. Prof. Wim Kratsborn je iniciator projekta in njegov vodja ter avtor modela »sinhronizacijske didaktike«, prof. Robi Kroflič pa član nadzornega odbora projekta in raziskovalec, zadolžen za pripravo teoretskih konceptov.</w:t>
      </w:r>
    </w:p>
    <w:p>
      <w:pPr>
        <w:pStyle w:val="Footnote"/>
        <w:rPr>
          <w:lang w:val="sl-SI"/>
        </w:rPr>
      </w:pPr>
      <w:r>
        <w:rPr>
          <w:lang w:val="sl-SI"/>
        </w:rPr>
        <w:t>Projekt združuje mednarodno skupino raziskovalcev ter vrtcev, osnovnih in srednjih šol ter fakultet v štirih kvadrantih Evrope (Nizozemska in Danska, Latvija, Portugalska in Slovenija), v katerih testiramo izvedbo petih vzgojno-izobraževalnih sklopov (občutenje Evrope, družina, delo in prosti čas, migracije in mobilnost, drugačnost), ki bodo kasneje ponujeni kot dejavnosti vrtcem in šolam po Evropi.</w:t>
      </w:r>
    </w:p>
    <w:p>
      <w:pPr>
        <w:pStyle w:val="Footnote"/>
        <w:spacing w:before="86" w:after="86"/>
        <w:rPr/>
      </w:pPr>
      <w:r>
        <w:rPr>
          <w:lang w:val="sl-SI"/>
        </w:rPr>
        <w:t xml:space="preserve">Konec januarja in v začetku februarja bo v Groningenu potekala mednarodna konferenca, o kateri govoriva v zaključku </w:t>
      </w:r>
      <w:r>
        <w:rPr>
          <w:i/>
          <w:lang w:val="sl-SI"/>
        </w:rPr>
        <w:t>Razprave na Agori</w:t>
      </w:r>
      <w:r>
        <w:rPr>
          <w:lang w:val="sl-SI"/>
        </w:rPr>
        <w:t xml:space="preserve">, teksta, ki sva ga oblikovala kot kratek vpogled v teoretsko ozadje projekta. Več podatkov o zasnovi in dejavnostih projekta najdete na spletni strani: </w:t>
      </w:r>
      <w:hyperlink r:id="rId1">
        <w:r>
          <w:rPr>
            <w:rStyle w:val="InternetLink"/>
            <w:lang w:val="sl-SI"/>
          </w:rPr>
          <w:t>http://www.europemci.com/</w:t>
        </w:r>
      </w:hyperlink>
      <w:r>
        <w:rPr>
          <w:lang w:val="sl-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Privzetapisavaodstavka">
    <w:name w:val="Privzeta pisava odstavka"/>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Sprotnaopombasklic">
    <w:name w:val="Sprotna opomba - sklic"/>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mc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45:00Z</dcterms:created>
  <dc:creator>uporabnik</dc:creator>
  <dc:description/>
  <cp:keywords/>
  <dc:language>en-US</dc:language>
  <cp:lastModifiedBy>uporabnik</cp:lastModifiedBy>
  <cp:lastPrinted>2113-01-01T00:00:00Z</cp:lastPrinted>
  <dcterms:modified xsi:type="dcterms:W3CDTF">2007-12-03T20:49:00Z</dcterms:modified>
  <cp:revision>3</cp:revision>
  <dc:subject/>
  <dc:title>„RAZPRAVA NA AGORI“ O IDENTITETI MNOGIH IZBIR </dc:title>
</cp:coreProperties>
</file>